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861-2203/2025</w:t>
      </w:r>
    </w:p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УИД: 86MS0054-01-2025-004130-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августа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Ан Александра Алексеевича, * года рождения, уроженца *, гражданина РФ, работающего генеральным директором общества с ограниченной ответственностью «Ураллессталь», находящегося по адресу: ХМАО-Югра *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.01.2025 в 00 час. 01 мин. Ан А.А., являясь должностным лицом –генеральным директором ООО «УЛС», находящегося по адресу: </w:t>
      </w:r>
      <w:r>
        <w:rPr>
          <w:color w:val="000000"/>
          <w:sz w:val="28"/>
          <w:szCs w:val="20"/>
        </w:rPr>
        <w:t>ХМАО-Югра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двух застрахованного лица за 2023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отношении, которого ведется производства по делу об административном правонарушении, Ан А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Ан А.А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в отношении должностного лица </w:t>
      </w:r>
      <w:r>
        <w:rPr>
          <w:color w:val="000000"/>
          <w:sz w:val="28"/>
          <w:szCs w:val="28"/>
        </w:rPr>
        <w:t>Ан. А.А.</w:t>
      </w:r>
      <w:r>
        <w:rPr>
          <w:sz w:val="28"/>
          <w:szCs w:val="28"/>
        </w:rPr>
        <w:t xml:space="preserve"> 28.01.2025 в 00 час. 01 мин. Ан А.А., являясь должностным лицом –генеральным директором ООО «УЛС», находящегося по адресу: </w:t>
      </w:r>
      <w:r>
        <w:rPr>
          <w:color w:val="000000"/>
          <w:sz w:val="28"/>
          <w:szCs w:val="20"/>
        </w:rPr>
        <w:t>ХМАО-Югра г.Нягань, 10 км а/д г.Нягань-пгтТалинка, 1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дву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sz w:val="28"/>
          <w:szCs w:val="28"/>
        </w:rPr>
        <w:t>. Сведения должностным лицом не предст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07.04.2024 выявлены несоответствия в представленных страхователем сведениях о страховом стаже за 2023 и за 2024 года, в которых учтен страховой стаж 2023 года с кодом территориальных условий и нет кода территориальных условий в страховом стаже в 2024 году в отношении двух застрахованных лиц. Для устранения расхождений Фондом 17.02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двух застрахованных лиц не были представле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Ан А.А.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ина должностного лица Ан А.А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39/2025 об административном правонарушении от 16.06.2025, в котором указаны обстоятельства совершения должностным лицом </w:t>
      </w:r>
      <w:r>
        <w:rPr>
          <w:sz w:val="28"/>
          <w:szCs w:val="28"/>
        </w:rPr>
        <w:t>Ан А.А.</w:t>
      </w:r>
      <w:r>
        <w:rPr>
          <w:color w:val="000000"/>
          <w:sz w:val="28"/>
          <w:szCs w:val="28"/>
        </w:rPr>
        <w:t xml:space="preserve">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 об устранении ошибок и несоответствия между представленными страхователем сведениями от 17.02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2419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7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0"/>
        </w:rPr>
        <w:t>генеральным директором общества с ограниченной ответственностью «Ураллессталь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Ан А.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Ан А.А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0"/>
        </w:rPr>
        <w:t>Ан Александра Алексее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00054, назначение платежа: штраф за административное правонарушение по протоколу №139/2025 за форму ЕФС-1 раздел 1 подраздел 1.2; рег. №027-011-033523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